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27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FAC – São Roque em face da realização do “ENCONTRO JURÍDICO - 2011”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/>
      </w:pPr>
      <w:r>
        <w:rPr>
          <w:sz w:val="22"/>
          <w:szCs w:val="22"/>
        </w:rPr>
        <w:t>A FAC – São Roque, enquanto instituição de ensino que tem por finalidade difundir o conhecimento e fomentar o debate dos mais variados assuntos, não tem se abstraído do contexto social no qual se insere. Tem ido além de seus “muros” e realizado um papel extremamente importante junto à Comunidade São-roquense, levando à discussão temáticas jurídicas que permeiam a vida do cidadão.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>Nesse sentido, realizou nos dias 20 e 21 de outubro deste ano, nas dependências desta Egrégia Câmara Municipal, um “Encontro Jurídico”, que contou com a presença da população, de alunos e professores da faculdade, além de renomados juristas que palestraram durante o evento.</w:t>
      </w:r>
    </w:p>
    <w:p>
      <w:pPr>
        <w:pStyle w:val="Normal"/>
        <w:shd w:fill="FFFFFF" w:val="clear"/>
        <w:spacing w:lineRule="exact" w:line="400" w:before="280" w:after="28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Abrindo o acontecimento no dia 20, a palestrante Irene Patrícia Nohara, que é Doutora em Direito do Estado pela Faculdade de Direito da USP, falou sobre “A Democracia e Participação no Direito Administrativo Contemporâneo”. No dia seguinte, 21, foi a vez da Professora Titular da Pontifícia Universidade Católica de São Paulo – PUC, Sra. Maria Garcia, falar aos presentes. Com o tema “Uma constituição para Todos”, mostrou a importância de se conhecer a Constituição Federal.</w:t>
      </w:r>
    </w:p>
    <w:p>
      <w:pPr>
        <w:pStyle w:val="Normal"/>
        <w:shd w:fill="FFFFFF" w:val="clear"/>
        <w:spacing w:lineRule="exact" w:line="400" w:before="280" w:after="28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Com certeza o “Encontro Jurídico” realizado pela FAC –São Roque cumpriu a missão a que se propôs, pois proporcionou um intercâmbio de informações e a interação entre alunos, professores e entusiastas da área que prestigiaram o evento.</w:t>
      </w:r>
    </w:p>
    <w:p>
      <w:pPr>
        <w:pStyle w:val="TextBodyIndent"/>
        <w:spacing w:lineRule="exact" w:line="400" w:before="0" w:after="120"/>
        <w:ind w:left="0" w:firstLine="3402"/>
        <w:rPr/>
      </w:pPr>
      <w:r>
        <w:rPr>
          <w:rFonts w:cs="Arial"/>
          <w:sz w:val="22"/>
          <w:szCs w:val="22"/>
        </w:rPr>
        <w:t>A sistemática realização de “SEMANAS e ENCONTROS JURÍDICOS” tem notada importância, pois visa proporcionar a discussão de temas relevantes para estudantes e sociedade, pois é dentro da faculdade que se pode construir uma nova sociedade.</w:t>
      </w:r>
    </w:p>
    <w:p>
      <w:pPr>
        <w:pStyle w:val="TextBodyIndent"/>
        <w:spacing w:lineRule="exact" w:line="40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FAC – São Roque em face da realização do “</w:t>
      </w:r>
      <w:r>
        <w:rPr>
          <w:caps/>
          <w:sz w:val="22"/>
          <w:szCs w:val="22"/>
        </w:rPr>
        <w:t>Encontro jurídico</w:t>
      </w:r>
      <w:r>
        <w:rPr>
          <w:sz w:val="22"/>
          <w:szCs w:val="22"/>
        </w:rPr>
        <w:t>”, no dias 20 e 21 de outubro de 2011.</w:t>
      </w:r>
    </w:p>
    <w:p>
      <w:pPr>
        <w:pStyle w:val="TextBodyIndent"/>
        <w:spacing w:lineRule="exact" w:line="40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 Sra. Fernanda Garcia Escane, Coordenadora do Curso de Direito da FAC – São Roque.</w:t>
      </w:r>
    </w:p>
    <w:p>
      <w:pPr>
        <w:pStyle w:val="TextBodyIndent"/>
        <w:spacing w:lineRule="exact" w:line="4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MILTON BRASIL CAVALCANTE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09:23:51 0694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3">
    <w:name w:val="style23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0:00Z</dcterms:created>
  <dc:creator>Mauracy</dc:creator>
  <dc:description/>
  <cp:keywords/>
  <dc:language>en-US</dc:language>
  <cp:lastModifiedBy>cpd</cp:lastModifiedBy>
  <dcterms:modified xsi:type="dcterms:W3CDTF">2011-11-10T13:23:00Z</dcterms:modified>
  <cp:revision>5</cp:revision>
  <dc:subject/>
  <dc:title>MOÇÃO Nº 427/2011</dc:title>
</cp:coreProperties>
</file>