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os serviços de revitalização e pintu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s faixas de pedestres da rua Tibério Justo da Silva, 485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faixa de pedestre no início da Rua Loja Maçônica Labo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sinalização de “PARE” que dá acesso à rotatória existente no final da avenida Bandeirantes (de quem vem pela rua Loja Maçônica Labor)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“PARE” de quem vem pela rua Tibério Justo da Silva de ambos os lados.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didos se fazem necessários pois as pinturas estão desgastadas e apagadas pela ação do tempo e necessitam ser refeitas. Assim, pede-se pintura visando melhor sinalização para os motoristas e segurança dos pedestre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/>
      </w:pPr>
      <w:r>
        <w:rPr/>
        <w:drawing>
          <wp:inline distT="0" distB="0" distL="0" distR="0">
            <wp:extent cx="555942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1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3 - 08:38 3035/2023/A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7T14:55:00Z</dcterms:modified>
  <cp:revision>29</cp:revision>
  <dc:subject/>
  <dc:title/>
</cp:coreProperties>
</file>