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serviço de tapa buraco na Rua Francisco Verane número 40, no bairro Jardim Brasil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 em razão de obras realizadas por esta empresa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s em razão dos danos causados à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60060" cy="250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60060" cy="250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3/2023 - 08:34 3032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7T13:10:00Z</dcterms:modified>
  <cp:revision>7</cp:revision>
  <dc:subject/>
  <dc:title/>
</cp:coreProperties>
</file>