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urgentes ao ponto de ônibus existente na estrada do Vinho</w:t>
      </w:r>
      <w:r>
        <w:rPr>
          <w:rFonts w:cs="Arial" w:ascii="Arial" w:hAnsi="Arial"/>
        </w:rPr>
        <w:t>, mais precisamente no KM 4, bem na entrada da rua Pastor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nto está desmontando cada vez mais, e diante do fluxo de pessoas que utiliza o referido ponto de ônibus, a manutenção se faz necessária a fim de evitar incidentes no local por queda de partes desse ponto. Outro fator é que em dias de chuva, não é possível que as pessoas se abriguem com tranquilidade pois, devido às rachaduras, chove no interior da cobertur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8400" cy="821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01415" cy="821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3/2023 - 08:29 3030/20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7T12:54:00Z</dcterms:modified>
  <cp:revision>23</cp:revision>
  <dc:subject/>
  <dc:title/>
</cp:coreProperties>
</file>