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603/2023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6 de março de 2023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umprimentá-lo e solicitar os bons ofícios de Vossa Excelência no sentido de </w:t>
      </w:r>
      <w:r>
        <w:rPr>
          <w:rFonts w:cs="Arial" w:ascii="Arial" w:hAnsi="Arial"/>
          <w:b/>
          <w:bCs/>
          <w:sz w:val="22"/>
          <w:szCs w:val="22"/>
        </w:rPr>
        <w:t>providenciar a disponibilização de Emenda Parlamentar para APAE - Associação de Pais e Amigos dos Excepcionais - de São Roque-SP para compra de alimentos e itens de uso diári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face ao relevante trabalho desempenhado pela referida associação, que atende pessoas com deficiências de São Roque e região e atualmente enfrenta dificuldade para aquisição dos itens supracitados, levando, assim, risco de prejuízo ao trabalho fundamental desta instituiç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mencionar que a APAE é uma associação civil, filantrópica, de caráter cultural, educacional e assistencial que atua nos setores de educação, trabalho e saúde, tendo como missão promover e articular na defesa de garantia dos direitos, na prevenção, orientação e prestação de serviços de apoio às famílias, visando à melhoria na qualidade de vida das mesmas, colaborando, dessa forma, para a construção de uma sociedade justa, solidária e igualitária, principalmente por meio da inclusão educacional e inserção social. 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Nune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mo. Sr.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MÁRCIO ALVI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Deputado Federal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dep.marcioalvino@camara.leg.br</w:t>
        </w:r>
      </w:hyperlink>
      <w:r>
        <w:rPr>
          <w:rFonts w:cs="Tahoma" w:ascii="Tahoma" w:hAnsi="Tahoma"/>
          <w:sz w:val="22"/>
          <w:szCs w:val="22"/>
        </w:rPr>
        <w:t xml:space="preserve"> |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monaliza.leal@camara.leg.br</w:t>
        </w:r>
      </w:hyperlink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06/03/2023 - 12:49 3084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marcioalvino@camara.leg.br" TargetMode="External"/><Relationship Id="rId3" Type="http://schemas.openxmlformats.org/officeDocument/2006/relationships/hyperlink" Target="mailto:monaliza.leal@camara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07T09:34:00Z</cp:lastPrinted>
  <dcterms:modified xsi:type="dcterms:W3CDTF">2023-03-07T12:34:00Z</dcterms:modified>
  <cp:revision>38</cp:revision>
  <dc:subject/>
  <dc:title/>
</cp:coreProperties>
</file>