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8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Hipólito Rodrigu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Outubro de 2011, aos 67 anos de idade, o estimado Senhor HIPÓLITO RODRIGU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IPÓLITO RODRI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outu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3:42:04 0685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53:00Z</dcterms:created>
  <dc:creator>JUNINHO</dc:creator>
  <dc:description/>
  <cp:keywords/>
  <dc:language>en-US</dc:language>
  <cp:lastModifiedBy>cpd</cp:lastModifiedBy>
  <cp:lastPrinted>2011-10-31T14:55:00Z</cp:lastPrinted>
  <dcterms:modified xsi:type="dcterms:W3CDTF">2011-10-31T16:58:00Z</dcterms:modified>
  <cp:revision>4</cp:revision>
  <dc:subject/>
  <dc:title>MOÇÃO Nº 418/2011</dc:title>
</cp:coreProperties>
</file>