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14/2011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indusvinho pela organização da Expo São Roque 2011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A Expo São Roque é um evento que realizado em nosso Município há dezenove anos e une diversão, gastronomia, compras e muitas atrações. Realizada anualmente, no Recanto da Cascata – lugar aprazível e com excelente infraestrutura – a festa recepciona milhares de visitantes apresentando-lhes o melhor de nossa terra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Neste ano, o visitante pôde apreciar diferentes pratos a base de alcachofra e aprender a preparar esta flor comestível de sabor marcante e delicado, além de ter a oportunidade de conhecer os stands das vinícolas que, por gerações, fazem de São Roque sinônimo de vinho em todo o paí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atual edição manteve seu foco na divulgação do potencial turístico da cidade, da alcachofra roxa e do vinho, e foi um extraordinário sucesso graças ao empenho e dedicação de seus organizadores. Devemos destacar o trabalho do Presidente da Sindusvinho, Senhor Cláudio Góes e, em especial, do incansável Toninho Renzo, um dos principais promotores do evento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MILTON BRASIL CAVALCANTE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Sindusvinho pela organização da 19ª Edição da Expo São Roque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Sindusvinho, Senhor Cláudio Góes e ao Senhor Toninho Renz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o Mi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1 - 11:10:30 0683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5:00Z</dcterms:created>
  <dc:creator>Mauracy</dc:creator>
  <dc:description/>
  <cp:keywords/>
  <dc:language>en-US</dc:language>
  <cp:lastModifiedBy>cpd</cp:lastModifiedBy>
  <cp:lastPrinted>2011-10-31T14:55:00Z</cp:lastPrinted>
  <dcterms:modified xsi:type="dcterms:W3CDTF">2011-10-31T16:57:00Z</dcterms:modified>
  <cp:revision>4</cp:revision>
  <dc:subject/>
  <dc:title>MOÇÃO Nº 414/2011</dc:title>
</cp:coreProperties>
</file>