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8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tapa buraco na Rua Júlio dos Santos Patto, defronte ao número 201.</w:t>
      </w:r>
      <w:r>
        <w:rPr>
          <w:rFonts w:cs="Arial" w:ascii="Arial" w:hAnsi="Arial"/>
        </w:rPr>
        <w:t xml:space="preserve"> </w:t>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both"/>
        <w:rPr/>
      </w:pPr>
      <w:r>
        <w:rPr/>
        <w:drawing>
          <wp:inline distT="0" distB="0" distL="0" distR="0">
            <wp:extent cx="559308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3080" cy="2506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3080"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593080" cy="2506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308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593080" cy="2520315"/>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559308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593080" cy="25203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3080"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593080" cy="25133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3080" cy="251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593080" cy="251333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62600"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562600" cy="24993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62600"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562600" cy="24993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47360" cy="250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547360" cy="2506345"/>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5562600" cy="249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562600" cy="24993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2600" cy="2506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562600" cy="2506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2600" cy="250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562600" cy="2506345"/>
                    </a:xfrm>
                    <a:prstGeom prst="rect">
                      <a:avLst/>
                    </a:prstGeom>
                  </pic:spPr>
                </pic:pic>
              </a:graphicData>
            </a:graphic>
          </wp:inline>
        </w:drawing>
      </w:r>
    </w:p>
    <w:sectPr>
      <w:headerReference w:type="default" r:id="rId14"/>
      <w:footerReference w:type="default" r:id="rId1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3/2023 - 08:27 3029/2023/AH</w:t>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25285</wp:posOffset>
              </wp:positionH>
              <wp:positionV relativeFrom="paragraph">
                <wp:posOffset>125730</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6T20:00:00Z</dcterms:modified>
  <cp:revision>12</cp:revision>
  <dc:subject/>
  <dc:title/>
</cp:coreProperties>
</file>