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SO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HEU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AC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HONATAN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U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YCIU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ÍCIU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O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ÚNI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ZA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É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SO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P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WEL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AS VINÍCIU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O MASCAR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ntônio José Alves Miranda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4 (vinte e quatr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4 311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09T13:47:00Z</dcterms:modified>
  <cp:revision>15</cp:revision>
  <dc:subject/>
  <dc:title/>
</cp:coreProperties>
</file>