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RODRIGUES GOMES CL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1 310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RISTINA PEREIRA RAIMOND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1 310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MARIA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1 310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CRISTINA DE MORAES TRUJI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1 310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7ª Sessão Ordinária, realizada em 21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1 310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17T18:30:00Z</dcterms:modified>
  <cp:revision>14</cp:revision>
  <dc:subject/>
  <dc:title/>
</cp:coreProperties>
</file>