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Antonio José Alves Miranda e da Nobre Vereadora Cláudia Rita Duarte Pedroso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CAXIAS DO S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0 310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5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 e Antonio José Alves Miranda e da Nobre Vereadora Cláudia Rita Duarte Pedroso,</w:t>
      </w:r>
      <w:r>
        <w:rPr>
          <w:rFonts w:cs="Arial" w:ascii="Arial" w:hAnsi="Arial"/>
        </w:rPr>
        <w:t xml:space="preserve"> apresentada ao Egrégio Plenário desta Casa de Leis na 5ª Sessão Ordinária, realizada em 7 de março de 2023.</w:t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3/2023 - 15:50 310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08T13:19:00Z</dcterms:modified>
  <cp:revision>13</cp:revision>
  <dc:subject/>
  <dc:title/>
</cp:coreProperties>
</file>