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serviços de roçada ao longo da Rua Júlio dos Santos Patto (parte asfaltada), no Bairro Gabriel Piz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s imagens em anexo, o trecho acima referido na via supracitada, encontra-se com a vegetação muito alta. O calçamento está tomado pelo mato, assim, além do risco de infestação de animais nocivos à saúde, há o prejuízo à mobilidade, uma vez que transeuntes estão impedidos de utilizarem a calçada, o que força aqueles a utilizarem a via carroçável da pista para se locomoverem, fato que aumenta o risco de acidentes envolvendo pessoas e veículo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3/2023 - 08:24 302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06/03/2023 - 08:24 302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6T19:19:00Z</dcterms:modified>
  <cp:revision>9</cp:revision>
  <dc:subject/>
  <dc:title/>
</cp:coreProperties>
</file>