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áudia Rita Duarte Pedroso, Diego Gouveia da Costa e Paulo Rogério Noggerini Júnior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DE SAMBA UNIDOS DA ESTAÇÃO SANTA QUITÉR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7 310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áudia Rita Duarte Pedroso, Diego Gouveia da Costa e Paulo Rogério Noggerini Júnior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kern w:val="2"/>
        </w:rPr>
        <w:t>ASSOCIAÇÃO MOVIMENTO ESPORTE ADAPTADO E SUPERAÇÃO PROJETO SOCIAL “AMEAS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7 310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áudia Rita Duarte Pedroso, Diego Gouveia da Costa e Paulo Rogério Noggerini Júnior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(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7 310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14T14:00:00Z</dcterms:modified>
  <cp:revision>15</cp:revision>
  <dc:subject/>
  <dc:title/>
</cp:coreProperties>
</file>