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limpeza da Viela Carlos Taulois da Costa, a qual liga as Ruas Sebastiana da Silva Pontes e Tibério Justo da Silva, no Jardim Florida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bserva-se na imagem em anexo, há muito mato na referida viela, assim, há o risco de infestação de animais nocivos, acumulo de lixo e prejuízos à mobilidade no local. Cabe mencionar que estamos em épocas de chuvas, portanto, a tendência é de um crescimento acelerado da vegetação, ou seja, breve o trânsito pela referida viela será impossível. 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045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3/2023 - 14:21 301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3-03-06T15:49:00Z</cp:lastPrinted>
  <dcterms:modified xsi:type="dcterms:W3CDTF">2023-03-06T18:50:00Z</dcterms:modified>
  <cp:revision>12</cp:revision>
  <dc:subject/>
  <dc:title/>
</cp:coreProperties>
</file>