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56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à Equipe do Alambique Futebol Clube pelo Vice Campeonato da Copa Atenas, disputada no dia 26 de fevereiro, no Campo da Vila Amara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futebol é um esporte para todas as idades, classes sociais e gêneros. A paixão nacional começa desde cedo, com partidas amistosas e até mesmo a vontade de se tornar um jogador profiss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uma paixão nacional é uma paixão mundial. No Brasil, o futebol se firmou como um esporte de massas embora houvesse times elitistas, a grande maioria dos times de futebol que permanece até os dias de hoje se formou a partir de grupos de trabalhadores ou de estudantes que se reuniam para “jogar bola” no campinho do seu bair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onho de se destacar e ter oportunidades nos times de bases motiva jovens a serem atletas dos times de bairros, clubes ou formado por amigos, o que favorece maior engajamento e participações em grandes campeonatos regionais, estaduais ou nacionais, e mais do que a vontade de pertencer a um grande time, cada jogador carrega dentro de si o desejo de ser campeão e carregar o troféu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odo título é importante. Uns mais, outros menos, porém, todos merecem ser comemorados. Foi com essa motivação que o Alambique Futebol Clube disputou as partidas da Copa Atenas edição 2023 e com louvor o time enfrentou o Atlético Mercenários na grande final no dia 26 de fevereiro, ficando com o vice-campeonato em uma partida eletrizan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o jogo realizado no campo Vila Amaral, nessa cidade, a equipe demonstrou a sua força, garra, técnica, habilidade e união, dentre outras qualidad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todo cinco times participaram da Copa Atenas, sendo eles: Alambique F.C., Real Massa, Bem Amigos, Atlético Mercenários e Goiana Oliveir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onio José Alves Mirand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Equipe do Alambique Futebol Clube pelo Vice Campeonato da Copa Atenas, disputada no dia 26 de fevereiro, no Campo da Vila Ama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jogadores do Alambique Futebol Club: </w:t>
      </w:r>
      <w:r>
        <w:rPr>
          <w:rFonts w:cs="Arial" w:ascii="Arial" w:hAnsi="Arial"/>
          <w:b/>
          <w:bCs/>
        </w:rPr>
        <w:t>Rodri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Wilso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the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Walac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honat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te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inyci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al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lexandr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iníci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dria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io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úni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iz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rizam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Zé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ia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liso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Felip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icha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xwel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as Vinícius</w:t>
      </w:r>
      <w:r>
        <w:rPr>
          <w:rFonts w:cs="Arial" w:ascii="Arial" w:hAnsi="Arial"/>
        </w:rPr>
        <w:t xml:space="preserve">; e ao Técnico </w:t>
      </w:r>
      <w:r>
        <w:rPr>
          <w:rFonts w:cs="Arial" w:ascii="Arial" w:hAnsi="Arial"/>
          <w:b/>
          <w:bCs/>
        </w:rPr>
        <w:t>Roberto Mascar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març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3 - 12:33 308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8T15:08:00Z</dcterms:modified>
  <cp:revision>23</cp:revision>
  <dc:subject/>
  <dc:title/>
</cp:coreProperties>
</file>