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pelo Dia do Funcionário Públic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ço público no Brasil começou a ganhar profissionalismo a partir de 1938, com a criação do Departamento Administrativo do Serviço Público (DASP), instituído pelo governo de Getúlio Vargas. Um ano antes do golpe que instituiu o Estado Novo, período que durou até 1945, o presidente Getúlio Vargas criou no Rio de Janeiro, em 28 de outubro de 1936, o Conselho Federal do Serviço Público Civil. O citado órgão foi substituído pelo DASP, a partir de julho de 1938, com o objetivo de criar um servidor público profissional de carreira, concursado e que cumprisse um plano de cargos e salários galgando degraus e se aperfeiçoando.</w:t>
      </w:r>
    </w:p>
    <w:p>
      <w:pPr>
        <w:pStyle w:val="Normal"/>
        <w:ind w:right="-284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mpossível falar do servidor público sem citar sua dedicação e perseverança. É sempre bom lembrar a função nobre que têm aqueles que trabalham no serviço público e que lidam diretamente com a população. Servidor público, o nosso respeito é dedicado a você que tem a função tão especial de zelar pelo bem público e intermediar as relações entre o Estado e a Sociedade.</w:t>
      </w:r>
    </w:p>
    <w:p>
      <w:pPr>
        <w:pStyle w:val="Normal"/>
        <w:ind w:right="-289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right="-289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Cs w:val="24"/>
        </w:rPr>
        <w:t>Dia do Funcionário Público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right="-289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à Ilma. Senhora Márcia Najarro, Chefe de Gabinete da Prefeitura e ao Senhor Mauracy Moraes de Oliveira, Diretor Administrativo da Câmara, em nome dos quais me congratulo com todos os servidores públicos municipai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8 de outu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1 - 08:01:03 0678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materias">
    <w:name w:val="texto-materias"/>
    <w:basedOn w:val="Normal"/>
    <w:qFormat/>
    <w:pPr>
      <w:spacing w:lineRule="atLeast" w:line="280" w:before="280" w:after="280"/>
    </w:pPr>
    <w:rPr>
      <w:rFonts w:ascii="Arial" w:hAnsi="Arial" w:eastAsia="Arial Unicode MS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4:00Z</dcterms:created>
  <dc:creator>Mauracy</dc:creator>
  <dc:description/>
  <cp:keywords/>
  <dc:language>en-US</dc:language>
  <cp:lastModifiedBy>joselene</cp:lastModifiedBy>
  <cp:lastPrinted>2011-11-01T08:50:00Z</cp:lastPrinted>
  <dcterms:modified xsi:type="dcterms:W3CDTF">2011-11-01T10:50:00Z</dcterms:modified>
  <cp:revision>3</cp:revision>
  <dc:subject/>
  <dc:title>MOÇÃO Nº 403/2011</dc:title>
</cp:coreProperties>
</file>