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providências, caso não seja de responsabilidade da própria Prefeitura, no sentido de </w:t>
      </w:r>
      <w:r>
        <w:rPr>
          <w:rFonts w:cs="Arial" w:ascii="Arial" w:hAnsi="Arial"/>
          <w:b/>
          <w:bCs/>
        </w:rPr>
        <w:t>notificar o responsável pela limpeza da calçada às margens da Avenida Prefeito Bernardino de Lucca, na Vila Nov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observar nas imagens em anexo, a referida localidade encontra-se com muito mato, levando, assim, risco de infestação de animais nocivos, acumulo de lixo e prejuízos à mobilidade. E, nesse sentido, é importante mencionar que muitas pessoas utilizam a calçada do estádio para a prática de caminhada, ou seja, a vegetação vem dificultando a prática esportiva dos munícipes locai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importante observarmos o referido na Lei Municipal 5.173, de 25 de janeiro de 2021, a qual dita que a limpeza dos terrenos cabe ao proprietário ou possuidor do imóvel em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835"/>
        <w:jc w:val="both"/>
        <w:rPr/>
      </w:pPr>
      <w:r>
        <w:rPr>
          <w:rFonts w:cs="Arial" w:ascii="Arial" w:hAnsi="Arial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Art. 6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  <w:r>
        <w:br w:type="page"/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8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14"/>
      </w:rPr>
    </w:pPr>
    <w:r>
      <w:rPr>
        <w:rFonts w:cs="Arial" w:ascii="Arial" w:hAnsi="Arial"/>
        <w:b/>
        <w:sz w:val="14"/>
        <w:szCs w:val="14"/>
      </w:rPr>
      <w:t>PROTOCOLO Nº CETSR 03/03/2023 - 14:18 3013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6T17:47:00Z</dcterms:modified>
  <cp:revision>36</cp:revision>
  <dc:subject/>
  <dc:title/>
</cp:coreProperties>
</file>