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08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Vieira Nunes em São João Novo, às 14h00, visitar as obras no Monte Serrat, Volta Grande e Agostinho Silv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Monte Serrat, Volta Grande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6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2º Tabelionato de Notas e Protestos de São Ro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4:40 286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