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9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o Dia do Dentis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nosso país, o “Dia do Dentista” é comemorado anualmente em 25 de Outubro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Zelando pela higiene e saúde bucal das pessoas, através de orientação, técnicas de prevenção e tratamento, nas mais diversas especialidades da Odontologia, os dentistas contribuem significativamente para o bem-estar e a dignidade human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ses profissionais, indispensáveis aos seres humanos, dedicam a maior parte de suas vidas a auxiliarem o próximo, o que os tornam ainda mais dignos de todo o nosso carinho, respeito e admira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pelo Dia do Dentist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r. Murilo Silvei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0:12:46 0667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00:00Z</dcterms:created>
  <dc:creator>Mauracy</dc:creator>
  <dc:description/>
  <cp:keywords/>
  <dc:language>en-US</dc:language>
  <cp:lastModifiedBy>cpd</cp:lastModifiedBy>
  <cp:lastPrinted>2011-10-26T15:12:00Z</cp:lastPrinted>
  <dcterms:modified xsi:type="dcterms:W3CDTF">2011-10-27T13:06:00Z</dcterms:modified>
  <cp:revision>5</cp:revision>
  <dc:subject/>
  <dc:title>MOÇÃO Nº 393/2011</dc:title>
</cp:coreProperties>
</file>