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por meio do presente ofício que informamos à Vossa Senhoria que se encontra nesta Câmara Municipal o Processo nº </w:t>
      </w:r>
      <w:r>
        <w:rPr>
          <w:rFonts w:cs="Arial" w:ascii="Arial" w:hAnsi="Arial"/>
          <w:b/>
          <w:bCs/>
        </w:rPr>
        <w:t>003335.989.20-8</w:t>
      </w:r>
      <w:r>
        <w:rPr/>
        <w:t xml:space="preserve">, </w:t>
      </w:r>
      <w:r>
        <w:rPr>
          <w:rFonts w:cs="Arial" w:ascii="Arial" w:hAnsi="Arial"/>
        </w:rPr>
        <w:t xml:space="preserve">relativo às contas municipais do exercício de </w:t>
      </w:r>
      <w:r>
        <w:rPr>
          <w:rFonts w:cs="Arial" w:ascii="Arial" w:hAnsi="Arial"/>
          <w:b/>
          <w:bCs/>
        </w:rPr>
        <w:t>2020</w:t>
      </w:r>
      <w:r>
        <w:rPr>
          <w:rFonts w:cs="Arial" w:ascii="Arial" w:hAnsi="Arial"/>
        </w:rPr>
        <w:t>, encaminhado pelo Egrégio Tribunal de Contas do Estado de São Paulo.</w:t>
      </w:r>
    </w:p>
    <w:p>
      <w:pPr>
        <w:pStyle w:val="Normal"/>
        <w:ind w:right="193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oportunidade, em atenção ao ofício 486/2023 da Comissão Permanente de Orçamento, Finanças e Contabilidade, a qual compete examinar e emitir parecer sobre os pareceres prévios do Tribunal de Contas do Estado de São Paulo, para posterior apreciação e deliberação do Plenário desta Casa de Leis, NOTIFICAMOS que, caso haja interesse, poderá Vossa Senhoria manifestar-se por Escrito junto a Comissão, no prazo de 07(sete) dias, referente ao Processo nº </w:t>
      </w:r>
      <w:r>
        <w:rPr>
          <w:rFonts w:cs="Arial" w:ascii="Arial" w:hAnsi="Arial"/>
          <w:b/>
          <w:bCs/>
        </w:rPr>
        <w:t>003335.989.20-8</w:t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inteiro teor do processo encontra-se disponível na página da Câmara Municipal da Estância Turística de São Roque e pode ser acessado por toda população pelo link </w:t>
      </w:r>
      <w:hyperlink r:id="rId2">
        <w:r>
          <w:rPr>
            <w:rStyle w:val="InternetLink"/>
            <w:rFonts w:cs="Arial" w:ascii="Arial" w:hAnsi="Arial"/>
          </w:rPr>
          <w:t>https://saoroque.siscam.com.br/Documentos/ListarArquivosPdf/172582</w:t>
        </w:r>
      </w:hyperlink>
      <w:r>
        <w:rPr>
          <w:rFonts w:cs="Arial" w:ascii="Arial" w:hAnsi="Arial"/>
        </w:rPr>
        <w:t>.</w:t>
      </w:r>
    </w:p>
    <w:p>
      <w:pPr>
        <w:pStyle w:val="Normal"/>
        <w:ind w:right="193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ais, informamos ainda que, nos termos da Lei Orgânica do Município e do Regimento Interno desta Casa de Leis, aquela Comissão deliberará sobre as contas, exarando parecer, até o próximo dia 31/03/2023 e, no dia </w:t>
      </w:r>
      <w:r>
        <w:rPr>
          <w:rFonts w:cs="Arial" w:ascii="Arial" w:hAnsi="Arial"/>
          <w:b/>
        </w:rPr>
        <w:t xml:space="preserve">04/04/2023, </w:t>
      </w:r>
      <w:r>
        <w:rPr>
          <w:rFonts w:cs="Arial" w:ascii="Arial" w:hAnsi="Arial"/>
        </w:rPr>
        <w:t>realizar-se-á a sessão que apreciará as contas supracitadas, quando em atenção ao contraditório e a ampla defesa, será oportunizado a Vossa Senhoria o uso da palavra, por si ou por representante jurídico habilitado.</w:t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esde já renovamos protestos de estima e consideração.</w:t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Ex-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3/2023 - 10:40 3060/2023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Documentos/ListarArquivosPdf/17258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3-07T12:37:00Z</dcterms:modified>
  <cp:revision>14</cp:revision>
  <dc:subject/>
  <dc:title/>
</cp:coreProperties>
</file>