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três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, Cláudia Rita Duarte Pedroso, Secretária e Paulo Rogério Noggerini Júnior, Membro. Ausentes os Vereadores William da Silva Albuquerque, Vice-Presidente e Marcos Roberto Martins Arrua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4/2023 ao Projeto de Resolução Nº 20/2022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20/2022 - Institui a Medalha "Darcy Penteado" no âmbito da Câmara Municipal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5/2023 ao Projeto de Resolução Nº 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8/2023 - Institui a Medalha "José Cabinda" no âmbito da Câmara Municipal da Estância Turística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6/2023 ao Projeto de Resolução Nº 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9/2023 - Institui a Medalha "Profª Antonieta de Araújo Cunha Laurenciano" no âmbito da Câmara Municipal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4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06T13:48:00Z</dcterms:modified>
  <cp:revision>35</cp:revision>
  <dc:subject/>
  <dc:title/>
</cp:coreProperties>
</file>