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8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 equipe de enfermagem da ETEC São Roque </w:t>
      </w:r>
      <w:r>
        <w:rPr>
          <w:rFonts w:cs="Arial" w:ascii="Arial" w:hAnsi="Arial"/>
          <w:sz w:val="22"/>
          <w:szCs w:val="22"/>
        </w:rPr>
        <w:t>pela participação de forma voluntária da Primeira Semana da Solidariedade e Cidadani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umprimento as Leis Municipais nº 2627 e 2445, aconteceu nas dependências da Câmara Municipal de São Roque, entre os dias 04 e 06 de Outubro, a primeira edição da Semana da Solidariedade e Cidadania. O acontecimento que foi viabilizado, graças a uma parceria entre a Câmara Municipal, a AVON, o Grupo de Prevenção ao Câncer de Mama de São Roque, o curso de Enfermagem da ETEC São Roque, o SISO – Sistema Integrado de Saúde Oral, a podóloga Rosali Prieto e o Hair Stylist - Piko’s Hair, ofereceu uma série de serviços à população de forma gratui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assou pela Câmara, teve acesso a Maquiagem (colocação e dicas), Medição de Pressão, Ação Preventiva ao Câncer de Mama, Corte de Cabelo, Manicure (pintura e dicas), Saúde Bucal (avaliação e diagnóstico) e Avaliação Podológica (cuidado com os pés). Pelos números computados de atendimento, mais de 450 pessoas participaram do ev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semana, que buscou levar uma oportunidade para crianças, adultos e idosos, participarem de um acontecimento que muitas vezes os mesmos não possuem acesso, foi um grande sucesso. Além de cuidarem da saúde e do visual, os cidadãos levaram para casa também uma série de folhetos e cartilhas sobre diversos assuntos, fator que colaborou com o grau de conhecimento de cada um. As conversas entre populares e os profissionais também despertou o interesse de muitos em buscar numa dessas atividades uma renda para suas respectiva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que presenciamos este ano foi algo emocionante e histórico. Nada mais justo que homenagearmos àqueles que dedicaram o seu tempo, o seu conhecimento e a sua solidariedade, para tornar a vida do próximo mais feliz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/>
          <w:iCs/>
          <w:sz w:val="22"/>
          <w:szCs w:val="22"/>
        </w:rPr>
        <w:t xml:space="preserve">a equipe de enfermagem da ETEC São Roque </w:t>
      </w:r>
      <w:r>
        <w:rPr>
          <w:rFonts w:cs="Arial"/>
          <w:sz w:val="22"/>
          <w:szCs w:val="22"/>
        </w:rPr>
        <w:t>pela participação de forma voluntária da Primeira Semana da Solidariedade e Cidadania</w:t>
      </w:r>
      <w:r>
        <w:rPr>
          <w:rFonts w:cs="Arial"/>
          <w:i/>
          <w:sz w:val="22"/>
          <w:szCs w:val="22"/>
        </w:rPr>
        <w:t xml:space="preserve">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Coordenadora de Enfermagem da ETEC São Roque, Sra. Cíntia R. Benavides Rodrigu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5:47:50 0664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1:00Z</dcterms:created>
  <dc:creator>Mauracy</dc:creator>
  <dc:description/>
  <cp:keywords/>
  <dc:language>en-US</dc:language>
  <cp:lastModifiedBy>joselene</cp:lastModifiedBy>
  <dcterms:modified xsi:type="dcterms:W3CDTF">2011-10-25T17:02:00Z</dcterms:modified>
  <cp:revision>3</cp:revision>
  <dc:subject/>
  <dc:title>MOÇÃO Nº 388/2011</dc:title>
</cp:coreProperties>
</file>