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e futsal sub 15 da Vila São Rafael, em face de sua trajetória no Campeonato Cruzeirin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Torneio Cruzeirinho é um dos maiores campeonatos de futsal para crianças e adolescentes da região, realizado pela Prefeitura de Sorocaba. Conta com a participação de 306 equipes de diversos municípios </w:t>
      </w:r>
      <w:r>
        <w:rPr>
          <w:rFonts w:cs="Arial" w:ascii="Arial" w:hAnsi="Arial"/>
          <w:i/>
          <w:color w:val="000000"/>
          <w:sz w:val="22"/>
          <w:szCs w:val="22"/>
        </w:rPr>
        <w:t>(Itapetininga, Cerquilho, Salto, Votorantim, Paranapanema, Indaiatuba, Tatuí, Capela do Alto, São Miguel Arcanjo, Sorocaba, Araçoiaba da Serra, Piedade, Iperó, Alumínio e São Roque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ão Roque foi representado pela Equipe 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ão Rafael Futsal”</w:t>
      </w:r>
      <w:r>
        <w:rPr>
          <w:rFonts w:cs="Arial" w:ascii="Arial" w:hAnsi="Arial"/>
          <w:color w:val="000000"/>
          <w:sz w:val="22"/>
          <w:szCs w:val="22"/>
        </w:rPr>
        <w:t>, na categoria sub-15, após um excelente desempenho, terminaram a competição em uma  honrosa quarta colocação, desbancando fortes candidatos ao tít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esta forma, nada mais justo do que aprovarmos esta singela homenagem </w:t>
      </w:r>
      <w:r>
        <w:rPr>
          <w:rFonts w:cs="Arial"/>
          <w:color w:val="000000"/>
          <w:sz w:val="22"/>
          <w:szCs w:val="22"/>
        </w:rPr>
        <w:t>aos atletas João, Peterson, Bié, Reginaldo, Alex, Alifer, Teixeira, Ronaldo, Diego, Fernando e Robinho; e a Comissão Técnica e Diretoria, compostas por Alexandre, Eliton, Elson, Cassiano, Alemão, Cléber, Luciano e Luis Fernando.</w:t>
        <w:br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quipe de futsal sub 15 da Vila São Rafael, em face de sua trajetória no Campeonato Cruzeirinh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1 - 11:43:11 06589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8:00Z</dcterms:created>
  <dc:creator>Mauracy</dc:creator>
  <dc:description/>
  <cp:keywords/>
  <dc:language>en-US</dc:language>
  <cp:lastModifiedBy>joselene</cp:lastModifiedBy>
  <dcterms:modified xsi:type="dcterms:W3CDTF">2011-11-01T16:13:00Z</dcterms:modified>
  <cp:revision>3</cp:revision>
  <dc:subject/>
  <dc:title>MOÇÃO Nº 385/2011</dc:title>
</cp:coreProperties>
</file>