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Guarda Civil Municipal a disponibilização de uma viatura da GCM, no dia 10/03/2023 (próxima sexta-feira), com início às 18h30, no culto a ser realizado na Assembleia de Deus, Ministério Belém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 evento com contará com a participação de muitas pessoas de São Roque e região, demandando, assim, da presença da GCM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afael Caetano Marqu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Comandante da Guarda Civil Municipal da 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3 - 09:48 3051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6T13:40:00Z</dcterms:modified>
  <cp:revision>31</cp:revision>
  <dc:subject/>
  <dc:title/>
</cp:coreProperties>
</file>