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Sra. Maria José Reis Santana pela sua participação junto a Igreja Messiân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 w:before="280" w:after="240"/>
        <w:ind w:firstLine="360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Maria José Reis Santana, ao longo de sua vida, colocou em prática os ensinamentos e pensamentos messiânicos, dispensando sincera dedicação, carinho, empenho e muito esforço para transmitir ao próximo à filosofia do mestre Meishu-Sama.</w:t>
      </w:r>
    </w:p>
    <w:p>
      <w:pPr>
        <w:pStyle w:val="Normal"/>
        <w:spacing w:lineRule="exact" w:line="320" w:before="280" w:after="240"/>
        <w:ind w:firstLine="360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Normal"/>
        <w:spacing w:lineRule="exact" w:line="320" w:before="280" w:after="240"/>
        <w:ind w:firstLine="360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Mulher íntegra, honesta e amorosa, é compromissada em fazer o bem aos seus amigos e conhecidos, utilizando como ferramenta a doutrina Messiânica.</w:t>
      </w:r>
    </w:p>
    <w:p>
      <w:pPr>
        <w:pStyle w:val="Normal"/>
        <w:spacing w:lineRule="exact" w:line="320" w:before="280" w:after="240"/>
        <w:ind w:firstLine="360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Normal"/>
        <w:spacing w:lineRule="exact" w:line="320" w:before="280" w:after="240"/>
        <w:ind w:firstLine="360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Membro desde 14 de Dezembro de 1985, esta ilustre cidadã, desenvolveu nestes mais de 25 anos, grande dedicação em prol do crescimento e expansão da Obra Divina não só em São Roque, mas em toda região.</w:t>
      </w:r>
    </w:p>
    <w:p>
      <w:pPr>
        <w:pStyle w:val="Normal"/>
        <w:spacing w:lineRule="exact" w:line="320" w:before="280" w:after="240"/>
        <w:ind w:firstLine="3600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</w:r>
    </w:p>
    <w:p>
      <w:pPr>
        <w:pStyle w:val="TextBodyIndent"/>
        <w:spacing w:lineRule="exact" w:line="320" w:before="280" w:after="240"/>
        <w:ind w:left="0" w:firstLine="3600"/>
        <w:rPr>
          <w:sz w:val="23"/>
          <w:szCs w:val="23"/>
        </w:rPr>
      </w:pPr>
      <w:r>
        <w:rPr>
          <w:sz w:val="23"/>
          <w:szCs w:val="23"/>
        </w:rPr>
        <w:t>Em sua vida já passou por muitos momentos difíceis e de purificações marcantes, no entanto, sempre teve convicção e forças para suportá-las e superá-las. Com sua dedicação, donativo de gratidão e principalmente com muita fé de Johrei, vem ganhando permissão para continuar servindo a Deus.</w:t>
      </w:r>
    </w:p>
    <w:p>
      <w:pPr>
        <w:pStyle w:val="TextBodyIndent"/>
        <w:spacing w:lineRule="exact" w:line="320" w:before="280" w:after="24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 w:before="280" w:after="240"/>
        <w:ind w:left="0" w:firstLine="3600"/>
        <w:rPr/>
      </w:pPr>
      <w:r>
        <w:rPr>
          <w:sz w:val="23"/>
          <w:szCs w:val="23"/>
        </w:rPr>
        <w:t xml:space="preserve">Fato marcante em toda sua vida foi o número de pessoas que com seu amor e desejo de salvar, encaminhou à Fé Messiânica. </w:t>
      </w:r>
      <w:r>
        <w:rPr>
          <w:rFonts w:cs="Arial"/>
          <w:sz w:val="23"/>
          <w:szCs w:val="23"/>
        </w:rPr>
        <w:t xml:space="preserve">Com um carinho inesgotável, uma atenção imensa e um amor que abraça a toda e qualquer pessoa, Maria José nos anos de “vida messiânica”, orgulha-se de ser um membro ativo da Igreja. </w:t>
      </w:r>
    </w:p>
    <w:p>
      <w:pPr>
        <w:pStyle w:val="TextBodyIndent"/>
        <w:spacing w:lineRule="exact" w:line="320" w:before="280" w:after="240"/>
        <w:ind w:left="0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or esse motivo, a ilustre cidadã será agraciada com uma honraria justa para quem dedicou toda uma vida encaminhando as pessoas no caminho da fé. </w:t>
      </w:r>
    </w:p>
    <w:p>
      <w:pPr>
        <w:pStyle w:val="TextBodyIndent"/>
        <w:spacing w:lineRule="exact" w:line="320" w:before="280" w:after="24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MILTON BRASIL CAVALCANTE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 xml:space="preserve">a Sra. </w:t>
      </w:r>
      <w:r>
        <w:rPr>
          <w:iCs/>
          <w:caps/>
          <w:sz w:val="23"/>
          <w:szCs w:val="23"/>
        </w:rPr>
        <w:t xml:space="preserve">MARIA JOSÉ REIS SANTANA </w:t>
      </w:r>
      <w:r>
        <w:rPr>
          <w:iCs/>
          <w:sz w:val="23"/>
          <w:szCs w:val="23"/>
        </w:rPr>
        <w:t>pela sua participação junto a Igreja Messiânica de São Roque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20" w:before="280" w:after="240"/>
        <w:ind w:left="0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20" w:before="280" w:after="240"/>
        <w:ind w:left="3402" w:firstLine="19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 homenageada.</w:t>
      </w:r>
    </w:p>
    <w:p>
      <w:pPr>
        <w:pStyle w:val="Normal"/>
        <w:spacing w:lineRule="exact" w:line="320" w:before="280" w:after="240"/>
        <w:ind w:left="3402" w:firstLine="19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14:41:26 0649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06:00Z</dcterms:created>
  <dc:creator>Mauracy</dc:creator>
  <dc:description/>
  <cp:keywords/>
  <dc:language>en-US</dc:language>
  <cp:lastModifiedBy>joselene</cp:lastModifiedBy>
  <dcterms:modified xsi:type="dcterms:W3CDTF">2011-10-19T12:08:00Z</dcterms:modified>
  <cp:revision>3</cp:revision>
  <dc:subject/>
  <dc:title>MOÇÃO Nº 384/2011</dc:title>
</cp:coreProperties>
</file>