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com relação aos buracos existentes na Rua Joaquim de Souza Melo, defronte aos nº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  <w:b/>
          <w:bCs/>
        </w:rPr>
        <w:t xml:space="preserve"> 84 e 86, no bairro Jardim Brasília, n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existência das imperfeições na pista acima expostas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tur pereira sanch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e Operações da Saneaqua Mairinque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Prof. José Pinto do Amaral, 401 - Jardim do Cruzeir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rinque - SP, CEP 18120-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3/2023 - 14:11 3011/2023  /  C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6T13:19:00Z</dcterms:modified>
  <cp:revision>35</cp:revision>
  <dc:subject/>
  <dc:title/>
</cp:coreProperties>
</file>