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80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ra. Benedita das Dores Alves de Olivei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4 de outubro de 2011, aos 63 anos de idade, a estimada Senhora </w:t>
      </w:r>
      <w:r>
        <w:rPr>
          <w:rFonts w:cs="Arial" w:ascii="Arial" w:hAnsi="Arial"/>
          <w:b/>
          <w:sz w:val="24"/>
        </w:rPr>
        <w:t>BENEDITA DAS DORES ALVES DE OLIV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ISRAEL FRANCISCO DE OLIVEIRA E ALFREDO FERNANDES ESTRAD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BENEDITA DAS DORES ALVES DE OLIV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4 de outu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9"/>
      </w:tblGrid>
      <w:tr>
        <w:trPr>
          <w:trHeight w:val="392" w:hRule="atLeast"/>
        </w:trPr>
        <w:tc>
          <w:tcPr>
            <w:tcW w:w="4557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RAEL FRANCISCO DE OLIVEIRA 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1 - 11:34:58 06406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3:00Z</dcterms:created>
  <dc:creator>JUNINHO</dc:creator>
  <dc:description/>
  <cp:keywords/>
  <dc:language>en-US</dc:language>
  <cp:lastModifiedBy>joselene</cp:lastModifiedBy>
  <dcterms:modified xsi:type="dcterms:W3CDTF">2011-10-17T10:29:00Z</dcterms:modified>
  <cp:revision>5</cp:revision>
  <dc:subject/>
  <dc:title>MOÇÃO Nº 380/2011</dc:title>
</cp:coreProperties>
</file>