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367/2011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o estimado Senhor Antonio Hernandes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 xml:space="preserve">Faleceu em 08 de outubro de 2011, aos 87 anos de idade, o estimado Senhor </w:t>
      </w:r>
      <w:r>
        <w:rPr>
          <w:rFonts w:cs="Arial" w:ascii="Arial" w:hAnsi="Arial"/>
          <w:b/>
          <w:sz w:val="24"/>
        </w:rPr>
        <w:t>ANTONIO HERNANDES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RAFAEL MARREIRO DE GODOY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NTONIO HERNANDES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10 de outubro de 2011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RAFAEL MARREIRO DE GODOY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10/2011 - 08:06:41 06249/2011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71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40:00Z</dcterms:created>
  <dc:creator>JUNINHO</dc:creator>
  <dc:description/>
  <cp:keywords/>
  <dc:language>en-US</dc:language>
  <cp:lastModifiedBy>joselene</cp:lastModifiedBy>
  <dcterms:modified xsi:type="dcterms:W3CDTF">2011-10-10T12:41:00Z</dcterms:modified>
  <cp:revision>3</cp:revision>
  <dc:subject/>
  <dc:title>MOÇÃO Nº 367/2011</dc:title>
</cp:coreProperties>
</file>