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6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b/>
          <w:i/>
        </w:rPr>
        <w:t>De Pesar pelo falecimento do estimado jovem Alan Peter Bello dos Santos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8 de outubro de 2011, aos 22 anos de idade, o estimado jovem </w:t>
      </w:r>
      <w:r>
        <w:rPr>
          <w:rFonts w:cs="Arial" w:ascii="Arial" w:hAnsi="Arial"/>
          <w:b/>
          <w:sz w:val="24"/>
        </w:rPr>
        <w:t>ALAN PETER BELLO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ANTONIO MARCOS CARVALHO DE BRITO, DONIZETE PLÍNIO ANTONIO DE MORAES E RAFAEL MARREIRO DE GODOY, solidarizam</w:t>
        <w:noBreakHyphen/>
        <w:t xml:space="preserve">se com a família e REQUEREM ao Egrégio Plenário para que faça constar na Ata da presente Sessão, Moção de Pesar pelo falecimento do jovem </w:t>
      </w:r>
      <w:r>
        <w:rPr>
          <w:b/>
        </w:rPr>
        <w:t>ALAN PETER BELLO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outubro de 2011.</w:t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ind w:left="0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-289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-289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-289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96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00"/>
      </w:tblGrid>
      <w:tr>
        <w:trPr/>
        <w:tc>
          <w:tcPr>
            <w:tcW w:w="5112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1 - 08:04:43 06248/2011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6:00Z</dcterms:created>
  <dc:creator>JUNINHO</dc:creator>
  <dc:description/>
  <cp:keywords/>
  <dc:language>en-US</dc:language>
  <cp:lastModifiedBy>joselene</cp:lastModifiedBy>
  <dcterms:modified xsi:type="dcterms:W3CDTF">2011-10-10T11:15:00Z</dcterms:modified>
  <cp:revision>3</cp:revision>
  <dc:subject/>
  <dc:title>MOÇÃO Nº 366/2011</dc:title>
</cp:coreProperties>
</file>