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jovem Lucas Augusto Giancoli Sebben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6 de outubro de 2011, aos 22 anos de idade, o estimado jovem </w:t>
      </w:r>
      <w:r>
        <w:rPr>
          <w:rFonts w:cs="Arial" w:ascii="Arial" w:hAnsi="Arial"/>
          <w:b/>
          <w:sz w:val="24"/>
        </w:rPr>
        <w:t>LUCAS AUGUSTO GIANCOLI SEBBEN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com o APOIO DOS DEMAIS VEREADORES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LUCAS AUGUSTO GIANCOLI SEBBE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363/2011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1 - 17:28:53 0623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7:00Z</dcterms:created>
  <dc:creator>JUNINHO</dc:creator>
  <dc:description/>
  <cp:keywords/>
  <dc:language>en-US</dc:language>
  <cp:lastModifiedBy>joselene</cp:lastModifiedBy>
  <dcterms:modified xsi:type="dcterms:W3CDTF">2011-10-10T12:39:00Z</dcterms:modified>
  <cp:revision>3</cp:revision>
  <dc:subject/>
  <dc:title>MOÇÃO Nº 363/2011</dc:title>
</cp:coreProperties>
</file>