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utilização do espaço existente no final da Rua Manoel Costa, Jardim Flórida, São Roque - SP - CEP 18.133-010, para evento de lazer (para família, para utilização do espaço para soltura “pilotagem” de Drone e Helicóptero e Carrinhos de Controle Remot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utilização do espaço existente no final da Rua Manoel Costa, Jardim Flórida, São Roque - SP - CEP 18.133-010, para evento de lazer (para família, para utilização do espaço para soltura “pilotagem” de Drone e Helicóptero e Carrinhos de Controle Rem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Sr. André Luis Parente Chiabai, telefone (011) 9 74750-5518, juntamente com demais moradores entraram em contato com este vereador, informando a existência de um espaço público que hoje não é utilizado pela Administração Pública, existente na Rua Manoel Costa, Jardim Flórida, São Roque - SP - CEP 18.133-010, conforme fotos em anexo.</w:t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Nesse sentido, informou ainda que encaminhou procotolo digital n. 3.584/2023, em trâmite perante esta Municipalidade o qual solicita autorização para utilização do espaço público (fotos em anexo), para evento de lazer (para família, para utilização do espaço para soltura “pilotagem” de Drone e Helicóptero e Carrinhos de Controle Remoto) no espaço público solicitad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fim, solicito as providências de Vossa Excelência, para devido análise do procotolo digital n. 3.584/2023, em trâmite perante esta Municipalidade, e demais providências de prax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7:54 292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400675" cy="2762250"/>
            <wp:effectExtent l="0" t="0" r="0" b="0"/>
            <wp:docPr id="2" name="Espaco_1_Rua_Manoel_Go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aco_1_Rua_Manoel_Gom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391150" cy="2828925"/>
            <wp:effectExtent l="0" t="0" r="0" b="0"/>
            <wp:docPr id="3" name="Espaco_2_Rua_Manoel_Gom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paco_2_Rua_Manoel_Gom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7:54 2924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6T15:24:00Z</dcterms:modified>
  <cp:revision>142</cp:revision>
  <dc:subject/>
  <dc:title/>
</cp:coreProperties>
</file>