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62/2011</w:t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agentes Bruno Fiorante e Fabiana Pereira Zickwolf de Oliveira do Departamento de Trânsito de São Roque.</w:t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>No dia 22 de setembro, os Agentes de Trânsito com o Apoio da Polícia Militar, logrou êxito na abordagem de individuo que praticava direção perigosa pelas ruas da cidade, colocando a vida de pessoas em risco.</w:t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>Devido o autor ter praticado direção perigosa e estar com visíveis sinais de embriaguez alcoólica, foi lhe dada voz de prisão em flagrante delito.</w:t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>O primoroso trabalho foi coroado de êxito graças os agentes Fabiana Zickwolf de Oliveira e Bruno Fiorante, que com dedicação e destemor envidaram todos os esforços possíveis para abordar o infrator.</w:t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>A coragem e a bravura desses valorosos servidores foi digna de nota, e o reconhecimento da população a esse trabalho é a prova inconteste de sua competência e dedicação na prestação de seus relevantes serviços.</w:t>
      </w:r>
    </w:p>
    <w:p>
      <w:pPr>
        <w:pStyle w:val="TextBodyIndent"/>
        <w:ind w:left="3402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agentes Bruno Fiorante e Fabiana Pereira Zickwolf de Oliveira do Departamento de Trânsito de São Roque.</w:t>
      </w:r>
    </w:p>
    <w:p>
      <w:pPr>
        <w:pStyle w:val="TextBodyIndent"/>
        <w:ind w:left="3600" w:right="-289" w:hanging="0"/>
        <w:rPr>
          <w:sz w:val="22"/>
          <w:szCs w:val="22"/>
        </w:rPr>
      </w:pPr>
      <w:r>
        <w:rPr>
          <w:sz w:val="22"/>
          <w:szCs w:val="22"/>
        </w:rPr>
        <w:t>Que da presente seja dada ciência aos homenageados, bem como ao Senhor Paulo Ricardo Silva, Chefe do Departamento de Trânsito da Prefeitura de São Roque.</w:t>
      </w:r>
    </w:p>
    <w:p>
      <w:pPr>
        <w:pStyle w:val="TextBodyIndent"/>
        <w:ind w:left="0" w:right="-28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0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1.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-2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ind w:right="-28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ind w:right="-28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1 - 11:10:46 06226/2011</w:t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Mauracy</dc:creator>
  <dc:description/>
  <cp:keywords/>
  <dc:language>en-US</dc:language>
  <cp:lastModifiedBy>joselene</cp:lastModifiedBy>
  <dcterms:modified xsi:type="dcterms:W3CDTF">2011-10-14T12:13:00Z</dcterms:modified>
  <cp:revision>3</cp:revision>
  <dc:subject/>
  <dc:title>MOÇÃO Nº 362/2011</dc:title>
</cp:coreProperties>
</file>