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nstalação de LED nas vias públicas de Canguer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 instalação de LED nas vias públicas de C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3 - 17:48 2916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4:50:00Z</dcterms:modified>
  <cp:revision>139</cp:revision>
  <dc:subject/>
  <dc:title/>
</cp:coreProperties>
</file>