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53/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ao Poder Executivo os serviços de motonivelamento, cascalhamento na Estrada Marilu, no Bairro Vinhed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Solicita ao Poder Executivo os serviços de motonivelamento, cascalhamento na Estrada Marilu, no Bairro Vinhed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 referida via, uma vez que a mesma se encontra em precário estado de conservação, causando transtornos àqueles que por ela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2/03/2023 - 17:19 2911/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3-03T14:43:00Z</dcterms:modified>
  <cp:revision>138</cp:revision>
  <dc:subject/>
  <dc:title/>
</cp:coreProperties>
</file>