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4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da Estrada da Cachoeirinh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motonivelamento e cascalhamento da Estrada da Cachoeirinh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3/2023 - 17:11 2900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03T14:42:00Z</dcterms:modified>
  <cp:revision>138</cp:revision>
  <dc:subject/>
  <dc:title/>
</cp:coreProperties>
</file>