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4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38/2023, que solicita os serviços de motonivelamento e cascalhamento nas ruas do Bairro Rosário de Our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s serviços de motonivelamento e cascalhamento nas ruas do Bairro Rosário de Our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23 - 17:08 2898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drawing>
          <wp:inline distT="0" distB="0" distL="0" distR="0">
            <wp:extent cx="5393690" cy="7623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3690" cy="7623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3690" cy="7623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3690" cy="7623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3690" cy="7623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03T14:42:00Z</dcterms:modified>
  <cp:revision>138</cp:revision>
  <dc:subject/>
  <dc:title/>
</cp:coreProperties>
</file>