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5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os serviços de motonivelamento, cascalhamento e roçada no final da Rua Júlio de Lucca, no Bairro Tabo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s serviços de motonivelamento, cascalhamento e roçada no final da Rua Júlio de Lucca, no Bairro Tabo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23 - 17:18 2909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3T14:39:00Z</dcterms:modified>
  <cp:revision>140</cp:revision>
  <dc:subject/>
  <dc:title/>
</cp:coreProperties>
</file>