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Estrada Maciel, localizada em Cangue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 Estrada Maciel, localizada em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2/2023 - 15:44 263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3:59:00Z</dcterms:modified>
  <cp:revision>138</cp:revision>
  <dc:subject/>
  <dc:title/>
</cp:coreProperties>
</file>