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Carimbo Requerim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Requerimen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5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a “Associação de Pais e Amigos dos Expecionais de São Roque – APAE” pela passagem de seus 30 anos de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No último dia 24 de setembro a </w:t>
      </w:r>
      <w:r>
        <w:rPr>
          <w:b/>
          <w:szCs w:val="24"/>
          <w:u w:val="single"/>
        </w:rPr>
        <w:t>“Associação de Pais e Amigos dos Expecionais de São Roque – APAE”</w:t>
      </w:r>
      <w:r>
        <w:rPr>
          <w:szCs w:val="24"/>
        </w:rPr>
        <w:t xml:space="preserve"> comemorou 30 anos de existência. A alegria trazida por tal data preenche o coração de todos aqueles que lutam pelo reconhecimento total dos direitos dos portadores de deficiência. Durante esses 30 anos, a APAE São Roque trouxe educação e esperança para centenas de jovens deficientes, atuando nos setores de saúde, educação, visado promover e articular em defesa dos direitos, na prevenção, orientação, prestação de serviços de apoio a famíl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Jovens que tiveram no edificante trabalho dessa entidade a oportunidade de desenvolverem suas habilidades e potencialidades, mostrando que suas condições, quando compreendidas e corretamente tratadas, mostram empecilhos menores do que o preconceit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Em São Roque, a Escola de Educação Especial </w:t>
      </w:r>
      <w:r>
        <w:rPr>
          <w:szCs w:val="24"/>
          <w:u w:val="single"/>
        </w:rPr>
        <w:t>“Zenith Rocha Oliani”</w:t>
      </w:r>
      <w:r>
        <w:rPr>
          <w:szCs w:val="24"/>
        </w:rPr>
        <w:t xml:space="preserve"> é mantida pela APAE, atendendo atualmente 158 alunos portadores de deficiência, residentes nos Municípios de São Roque e Alumínio, inseridos nos Programas de Estimulação Precoce, Educação Infantil, Ensino Fundamental e Oficinas Pré – Profissionalizante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Essa homenagem é acompanhada pela enorme admiração que depositamos no trabalho da APAE São Roque. Trabalho esse que prova, acima de qualquer suspeita, como qualquer obstáculo pode ser superado pela solidariedade humana e pela empatia ao próximo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“Associação de Pais e Amigos dos Expecionais de São Roque – APAE” pela passagem de seus 30 anos de fundaçã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Antonio Roque Capucci, Presidente da APAE São Roque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set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1 - 11:32:13 06014/2011</w:t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ind w:left="360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13:00Z</dcterms:created>
  <dc:creator>Mauracy</dc:creator>
  <dc:description/>
  <cp:keywords/>
  <dc:language>en-US</dc:language>
  <cp:lastModifiedBy>joselene</cp:lastModifiedBy>
  <dcterms:modified xsi:type="dcterms:W3CDTF">2011-10-03T14:13:00Z</dcterms:modified>
  <cp:revision>3</cp:revision>
  <dc:subject/>
  <dc:title>MOÇÃO Nº 353/2011</dc:title>
</cp:coreProperties>
</file>