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3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sinalização e lombadas na rua Agostinho Silva e travessas após a finalização da obra de pavimenta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sinalização e lombadas na rua Agostinho Silva e travessas após a finalização da obra de pavimenta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, principalmente atropelamen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23 - 14:04 2624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3:12:00Z</dcterms:modified>
  <cp:revision>138</cp:revision>
  <dc:subject/>
  <dc:title/>
</cp:coreProperties>
</file>