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implantação de sinalização e lombadas na Rua Terezinha Franco dos Anjos, bairro Monte Serrat após o término da obra de pavimentaçã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mplantação de sinalização e lombadas na Rua Terezinha Franco dos Anjos, bairro Monte Serrat após o término da obra de pavimentaç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é alto o risco de acidente, principalmente atropelament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de fever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2/2023 - 14:02 2621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03T13:08:00Z</dcterms:modified>
  <cp:revision>138</cp:revision>
  <dc:subject/>
  <dc:title/>
</cp:coreProperties>
</file>