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providências no sentido de substituir da tampa do bueiro existente no início da Rua Giuliano Rodrigues Haak (lado direito), no bairro da Vila Guilhermina, </w:t>
      </w:r>
      <w:r>
        <w:rPr>
          <w:rFonts w:cs="Arial" w:ascii="Arial" w:hAnsi="Arial"/>
        </w:rPr>
        <w:t>reiterando, assim, o Ofício com este teor já enviado por este Vereador na data de 30/01/2023, Ofício Vereador nº 232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mesmo após o Ofício acima citado, o Poder Executivo não realizou a manutenção do bueiro o qual vem oferecendo grande risco à população. A tampa do referido bueiro encontra-se quebrada, com suas ferragens expostas e com lacunas nas quais os transeuntes – principalmente crianças - podem se machucar: tropeçando ou transpassando o pé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caso não venha a ocorrer a devida substituição, com a gradual oxidação das ferragens expostas, há o risco da tampa desmoron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nformo que anexo este Ofício encontra-se uma fotografia atual do bueiro – na qual é possível ver que a população colocou um </w:t>
      </w:r>
      <w:r>
        <w:rPr>
          <w:rFonts w:cs="Arial" w:ascii="Arial" w:hAnsi="Arial"/>
          <w:i/>
          <w:iCs/>
        </w:rPr>
        <w:t xml:space="preserve">palett </w:t>
      </w:r>
      <w:r>
        <w:rPr>
          <w:rFonts w:cs="Arial" w:ascii="Arial" w:hAnsi="Arial"/>
        </w:rPr>
        <w:t>provisoriamente para minimizar o risco – e o Ofício Vereador nº 232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5724525" cy="7562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56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85pt;width:450.7pt;height:59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13970</wp:posOffset>
                </wp:positionV>
                <wp:extent cx="5410200" cy="7429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5pt;margin-top:1.1pt;width:425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08:32 293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3-03T09:44:00Z</cp:lastPrinted>
  <dcterms:modified xsi:type="dcterms:W3CDTF">2023-03-03T12:54:00Z</dcterms:modified>
  <cp:revision>31</cp:revision>
  <dc:subject/>
  <dc:title/>
</cp:coreProperties>
</file>