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47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apresentadora Palmira Onofre, a Palmirinha, pelo incentivo aos membros da Terceira Idade.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lmira Onofre, nossa querida vovó Palmirinha, nasceu em 29 de junho de 1931, em Bauru, cidade do interior de São Paulo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inda aos cinco anos, veio para a capital com uma senhora francesa, que a criou e ensinou as primeiras receitas na cozinha. Retornou a Bauru quando tinha quatorze anos, por ocasião da morte de seu pai. Casou-se aos dezenove e teve três filhas: Tânia, Sandra e Nancy. Em 1960, mudou-se com toda a família para São Paulo, cidade que adora e onde mora até hoje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Quando ainda ganhava a vida cozinhando pra fora, teve a oportunidade de ser convidada pela Produção do programa da Silvia Popovic na Band para participar em uma das edições onde o tema era “Como criar os filhos sozinha”. Ela então aproveitou para levar-lhe de presente uma Cestinha de Massa cheia de Empadinhas que a encantou  e, em agradecimento, a Silvia Popovic divulgou seu telefone no ar, o que fez sua freguesia aumentar bastante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guns dias depois, ela recebeu outro convite da produção do Note &amp; Anote apresentado pela Ana Maria Braga na TV Record para que viesse fazer o Quadro “Café da Manhã”. Dona Palmira, uma senhora humilde, falante e até um pouco tímida, não demorou a encantar a apresentadora, que no mesmo dia a convidou para fazer outra participação em seu programa. Com seu jeito simples, aquela senhorinha foi conquistando todos a sua volta e não demorou a ganhar um quadro semanal no programa, além de um carinhoso apelido, que se tornaria sua marca registrada ao longo da carreira: Palmirinha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lmirinha ficou 5 anos e meio ao lado de Ana Maria até que, em 1999, foi convidada a apresentar, diariamente, o programa TV Culinária da TV Gazeta de São Paulo. Sempre com o mesmo jeitinho, ela foi cativando um público cada vez mais fiel e, logo, o TV Culinária que, originalmente, era de 30 minutos passou para 50 minutos, ganhando um “netinho” auxiliar mais conhecido como o boneco Huguinho que a acompanhou até Agosto de 2010 quando resolveu dar uma parada para descansar (estava sem Férias desde o início) e reprogramar sua carreira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os 79 anos, com as 3 filhas, 2 netos, 4 netas e 1 bisnetinha, sente-se plenamente realizada e muito feliz em finalmente lançar o seu próprio site e poder compartilhar suas melhores receitas com todos os seus netinhos e netinhas do coração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ão Roque, frequentemente vemos idosos e mulheres elogiando e comentando que graças às receitas de Palmirinha passaram a ter uma renda, auxiliando no sustento de suas famílias. Os idosos ainda se espelham e usam Palmirinha como um exemplo a ser seguido. Suas palavras e seu jeito de ser cativam nossa população da terceira idade. Muitos a têm como a AMIGA DA TERCEIRA IDADE. 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certeza esta Senhora, faz jus à homenagem em questão. Ela é um símbolo a ser respeitado e admirado, e um motivo a mais para nossos membros da melhor idade perceberem que possuem direitos e potencial para fazerem o que quiserem, demonstrando que o tempo só traz uma linda bagagem cultural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289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 w:val="22"/>
          <w:szCs w:val="22"/>
        </w:rPr>
        <w:t>a apresentadora Palmira Onofre, a Palmirinha, pelo incentivo aos membros da Terceira Idade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right="-289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right="-28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5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5:00Z</dcterms:created>
  <dc:creator>Mauracy</dc:creator>
  <dc:description/>
  <cp:keywords/>
  <dc:language>en-US</dc:language>
  <cp:lastModifiedBy>joselene</cp:lastModifiedBy>
  <dcterms:modified xsi:type="dcterms:W3CDTF">2011-09-21T18:46:00Z</dcterms:modified>
  <cp:revision>3</cp:revision>
  <dc:subject/>
  <dc:title>MOÇÃO Nº 00347/2011</dc:title>
</cp:coreProperties>
</file>