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, por meio do Departamento de Obras, os serviços de motonivelamento e cascalhamento na Estrada da Cachoeira, no Bairro do Sorocamiri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referida via encontra-se bastante deteriorada e necessita rapidamente da manutenção, pois está comprometendo o fluxo de veículos e moradores d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3/2023 - 10:48 283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2T20:06:00Z</dcterms:modified>
  <cp:revision>11</cp:revision>
  <dc:subject/>
  <dc:title/>
</cp:coreProperties>
</file>