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3600" w:hanging="0"/>
        <w:rPr>
          <w:szCs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114300</wp:posOffset>
            </wp:positionV>
            <wp:extent cx="1998345" cy="2286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8345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4"/>
        </w:rPr>
        <w:t>MOÇÃO Nº 00344/2011</w:t>
      </w:r>
    </w:p>
    <w:p>
      <w:pPr>
        <w:pStyle w:val="Normal"/>
        <w:spacing w:lineRule="auto" w:line="360"/>
        <w:ind w:left="360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3600" w:right="-289" w:hanging="0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  <w:t>De Congratulações ao Sr. Roberto Garcia pela efetiva participação junto ao CCI de São Roque.</w:t>
      </w:r>
    </w:p>
    <w:p>
      <w:pPr>
        <w:pStyle w:val="Normal"/>
        <w:spacing w:lineRule="auto" w:line="360"/>
        <w:ind w:right="-289" w:hanging="0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</w:r>
    </w:p>
    <w:p>
      <w:pPr>
        <w:pStyle w:val="Normal"/>
        <w:spacing w:lineRule="auto" w:line="360"/>
        <w:ind w:right="-289"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auto" w:line="360"/>
        <w:ind w:right="-28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right="-289" w:firstLine="360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360"/>
        <w:ind w:right="-289" w:firstLine="360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Nascido aos 21 de Agosto de 1946, filho de Dorina Gracioli Garcia e Oswaldo Garcia</w:t>
      </w:r>
      <w:r>
        <w:rPr>
          <w:rFonts w:cs="Arial" w:ascii="Arial" w:hAnsi="Arial"/>
          <w:sz w:val="22"/>
          <w:szCs w:val="22"/>
        </w:rPr>
        <w:t>, o senhor Roberto Garcia, aprendeu desde jovem a respeitar os idosos.</w:t>
      </w:r>
    </w:p>
    <w:p>
      <w:pPr>
        <w:pStyle w:val="Normal"/>
        <w:spacing w:lineRule="auto" w:line="360"/>
        <w:ind w:right="-289"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ublicitário aposentado deste 1977, é casado há 42 anos com Luzia Maria Garcia, tendo 2 filhos – Paulo Roberto e Ana Paula. Avô de Gabriel e Miguel ao longo de sua vida, não mediu esforços para ver sua família viver em paz e harmonia.</w:t>
      </w:r>
    </w:p>
    <w:p>
      <w:pPr>
        <w:pStyle w:val="Normal"/>
        <w:spacing w:lineRule="auto" w:line="360"/>
        <w:ind w:right="-289"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paixonado por futebol, ainda jovem fez vários cursos de Contabilidade e Secretariado Comercial. Em 1962, após conhecer os encantos do mundo da propaganda e publicidade, começa a atuar na área, buscando dia a dia se aperfeiçoar junto ao concorrido mercado de trabalho. </w:t>
      </w:r>
    </w:p>
    <w:p>
      <w:pPr>
        <w:pStyle w:val="Normal"/>
        <w:spacing w:lineRule="auto" w:line="360"/>
        <w:ind w:right="-289"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rabalhou também com imenso sucesso na Rádio Record de São Paulo por 2 anos. Após essa experiência, se aventurou por mais 2 anos no grupo Atalaia, responsável por manter emissoras de rádio nas cidades de Curitiba, Londrina, Maringá e Belo Horizonte. </w:t>
      </w:r>
    </w:p>
    <w:p>
      <w:pPr>
        <w:pStyle w:val="Normal"/>
        <w:spacing w:lineRule="auto" w:line="360"/>
        <w:ind w:right="-289"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m 1977, assume a Gerencia Geral em São Paulo da filial da empresa intitulada Sitral – Serviço de Imprensa TV e Rádio Ltda, voltada ao ramo representação comercial e publicitária de meios de comunicação, função que ocupou até o início dos anos 2000.</w:t>
      </w:r>
    </w:p>
    <w:p>
      <w:pPr>
        <w:pStyle w:val="Normal"/>
        <w:spacing w:lineRule="auto" w:line="360"/>
        <w:ind w:right="-289"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m 2003, torna-se com orgulho um cidadão são-roquense, ao se mudar para a cidade, mais precisamente no Distrito de Canguera. Em outubro de 2005 começa a freqüentar o Canguera F.C. dando aulas de futebol para mais de 60 crianças, passando para todos uma rica experiência de vida. </w:t>
      </w:r>
    </w:p>
    <w:p>
      <w:pPr>
        <w:pStyle w:val="Normal"/>
        <w:spacing w:lineRule="auto" w:line="360"/>
        <w:ind w:right="-289"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 mesmo ano, conheceu membros e atletas do CCI, e passou a fazer parte da equipe de vôlei. Ao longo dos dias e anos, se apaixonou pelo ambiente e história que envolvem os membros do Centro de Convivência do Idoso. Amizade, carinho e respeito é algo que todos levam diariamente em suas almas.</w:t>
      </w:r>
    </w:p>
    <w:p>
      <w:pPr>
        <w:pStyle w:val="Normal"/>
        <w:spacing w:lineRule="auto" w:line="360"/>
        <w:ind w:right="-289"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right="-289"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sde então membro efetivo do CCI, passou em seguida a representar a entidade junto ao Conselho Municipal do Idoso.</w:t>
      </w:r>
    </w:p>
    <w:p>
      <w:pPr>
        <w:pStyle w:val="Normal"/>
        <w:spacing w:lineRule="auto" w:line="360"/>
        <w:ind w:right="-289"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oz ativa e guerreiro, em toda questão e debate que visa levar melhorias para os idosos, ele sempre fala uma frase “Quem sonha é Idoso. Quem dorme é velho”.</w:t>
      </w:r>
    </w:p>
    <w:p>
      <w:pPr>
        <w:pStyle w:val="Normal"/>
        <w:spacing w:lineRule="auto" w:line="360"/>
        <w:ind w:right="-289"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left="0" w:right="-289" w:firstLine="3600"/>
        <w:rPr/>
      </w:pPr>
      <w:r>
        <w:rPr>
          <w:sz w:val="22"/>
          <w:szCs w:val="22"/>
        </w:rPr>
        <w:t xml:space="preserve">Ante o exposto, </w:t>
      </w:r>
      <w:r>
        <w:rPr>
          <w:b/>
          <w:bCs/>
          <w:sz w:val="22"/>
          <w:szCs w:val="22"/>
        </w:rPr>
        <w:t>MILTON BRASIL CAVALCANTE</w:t>
      </w:r>
      <w:r>
        <w:rPr>
          <w:sz w:val="22"/>
          <w:szCs w:val="22"/>
        </w:rPr>
        <w:t xml:space="preserve">, Vereador da Câmara Municipal da Estância Turística de São Roque, REQUER ao Egrégio Plenário para que faça constar na Ata da presente Sessão, Moção de Congratulações </w:t>
      </w:r>
      <w:r>
        <w:rPr>
          <w:i/>
          <w:iCs/>
          <w:sz w:val="22"/>
          <w:szCs w:val="22"/>
        </w:rPr>
        <w:t>ao Sr. Roberto Garcia pela efetiva participação junto ao CCI de São Roque.</w:t>
      </w:r>
      <w:r>
        <w:rPr>
          <w:sz w:val="22"/>
          <w:szCs w:val="22"/>
        </w:rPr>
        <w:t xml:space="preserve"> </w:t>
      </w:r>
    </w:p>
    <w:p>
      <w:pPr>
        <w:pStyle w:val="TextBodyIndent"/>
        <w:ind w:left="0" w:right="-289" w:firstLine="360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left="3402" w:right="-28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Que da presente seja dada ciência ao Homenageado.</w:t>
      </w:r>
    </w:p>
    <w:p>
      <w:pPr>
        <w:pStyle w:val="TextBodyIndent"/>
        <w:ind w:left="0" w:right="-289" w:firstLine="3402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360"/>
        <w:ind w:left="3402" w:right="-28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la das Sessões “Dr. Júlio Arantes de Freitas”, 21 de Setembro de 2011.</w:t>
      </w:r>
    </w:p>
    <w:p>
      <w:pPr>
        <w:pStyle w:val="Normal"/>
        <w:spacing w:lineRule="auto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340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7"/>
        <w:spacing w:lineRule="auto" w:line="240"/>
        <w:ind w:right="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MILTON BRASIL CAVALCANTE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TIO MILTON)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05850/2011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RGF</w:t>
      </w:r>
    </w:p>
    <w:sectPr>
      <w:type w:val="nextPage"/>
      <w:pgSz w:w="11906" w:h="16838"/>
      <w:pgMar w:left="1701" w:right="1106" w:gutter="0" w:header="0" w:top="25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3402"/>
      <w:jc w:val="both"/>
      <w:outlineLvl w:val="0"/>
    </w:pPr>
    <w:rPr>
      <w:rFonts w:ascii="Arial" w:hAnsi="Arial" w:cs="Arial"/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1" w:hanging="0"/>
      <w:jc w:val="center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402" w:hanging="0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1T18:41:00Z</dcterms:created>
  <dc:creator>Mauracy</dc:creator>
  <dc:description/>
  <cp:keywords/>
  <dc:language>en-US</dc:language>
  <cp:lastModifiedBy>joselene</cp:lastModifiedBy>
  <dcterms:modified xsi:type="dcterms:W3CDTF">2011-09-21T18:42:00Z</dcterms:modified>
  <cp:revision>3</cp:revision>
  <dc:subject/>
  <dc:title>MOÇÃO Nº 00344/2011</dc:title>
</cp:coreProperties>
</file>