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4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>providências URGENTES para motonivelamento e cascalhamento na estrada da Varginha, distrito de São João Novo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via está em situações precárias e já prejudicando o transporte escolar daquela região, além do tráfego diário dos demais moradores da região. Ademais, 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2/03/2023 - 15:57 2883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3-02T19:04:00Z</dcterms:modified>
  <cp:revision>5</cp:revision>
  <dc:subject/>
  <dc:title/>
</cp:coreProperties>
</file>