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0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oçada no Jardim Mostei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3/2023 - 15:45 287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2T18:59:00Z</dcterms:modified>
  <cp:revision>5</cp:revision>
  <dc:subject/>
  <dc:title/>
</cp:coreProperties>
</file>