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41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“IV Encontro de Motociclistas Leões do Asfalto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ind w:right="-109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Foi realizado, entre os dias 10 e 11 de Setembro, no Sky Mountain Park, o </w:t>
      </w:r>
      <w:r>
        <w:rPr>
          <w:rFonts w:cs="Arial" w:ascii="Arial" w:hAnsi="Arial"/>
          <w:b/>
          <w:sz w:val="22"/>
          <w:szCs w:val="22"/>
          <w:u w:val="single"/>
        </w:rPr>
        <w:t>“IV Encontro de Motociclistas Leões do Asfalto”</w:t>
      </w:r>
      <w:r>
        <w:rPr>
          <w:rFonts w:cs="Arial" w:ascii="Arial" w:hAnsi="Arial"/>
          <w:sz w:val="22"/>
          <w:szCs w:val="22"/>
        </w:rPr>
        <w:t xml:space="preserve">. Este evento movimento milhares de turistas, vindos de todas as regiões, afeitos à tradicional cultura motociclística. Agraciados pelas diversas atividades, café da manhã, troféu para MC e MG, área de camping, barracas de alimentação, expositores, motos clubes, batizado de novos integrantes motociclistas e shows de rock </w:t>
      </w:r>
      <w:r>
        <w:rPr>
          <w:rFonts w:cs="Arial" w:ascii="Arial" w:hAnsi="Arial"/>
          <w:i/>
          <w:sz w:val="22"/>
          <w:szCs w:val="22"/>
        </w:rPr>
        <w:t>(Penna Seixas, Kiss Cover, Creedance Cover e Banda Frobenium)</w:t>
      </w:r>
      <w:r>
        <w:rPr>
          <w:rFonts w:cs="Arial" w:ascii="Arial" w:hAnsi="Arial"/>
          <w:sz w:val="22"/>
          <w:szCs w:val="22"/>
        </w:rPr>
        <w:t>, o público frequentador do evento presenciou uma grande variedade de atrações, todas organizadas com grande profissionalismo e atenção.</w:t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Sua organização só foi possível graças ao empenho e dedicação dos organizadores dos “Leões do Asfalto” e com apoio de </w:t>
      </w:r>
      <w:r>
        <w:rPr>
          <w:i/>
          <w:sz w:val="22"/>
          <w:szCs w:val="22"/>
        </w:rPr>
        <w:t>Jô Pinturas, MK Tintas, Bricel Telefonia, Gráfica Grafar, Brizola Pneus, Chama sempre Forte e Restaurante Mercadã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IV Encontro de Motociclistas Leões do Asfalto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organizadore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05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2:00Z</dcterms:created>
  <dc:creator>Mauracy</dc:creator>
  <dc:description/>
  <cp:keywords/>
  <dc:language>en-US</dc:language>
  <cp:lastModifiedBy>joselene</cp:lastModifiedBy>
  <dcterms:modified xsi:type="dcterms:W3CDTF">2011-09-22T14:04:00Z</dcterms:modified>
  <cp:revision>3</cp:revision>
  <dc:subject/>
  <dc:title>MOÇÃO Nº 00341/2011</dc:title>
</cp:coreProperties>
</file>