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4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jovem Giovanna Libetatori bi campeã do Campeonato Sul Americano de Karate Do Goju Ry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sz w:val="22"/>
          <w:szCs w:val="22"/>
        </w:rPr>
        <w:t>Entre os dias 10 e 11 de setembro fora realizado no Ginásio “Costa Cavalcanti”, na cidade de Foz do Iguaçu - PR, o “</w:t>
      </w:r>
      <w:r>
        <w:rPr>
          <w:rStyle w:val="Applestylespan"/>
          <w:rFonts w:cs="Arial"/>
          <w:sz w:val="22"/>
          <w:szCs w:val="22"/>
          <w:u w:val="single"/>
        </w:rPr>
        <w:t>Campeonato Sul-americano de Karate Do Goju Ryu Interclubes – Troféu Hanshi”.</w:t>
      </w:r>
      <w:r>
        <w:rPr>
          <w:sz w:val="22"/>
          <w:szCs w:val="22"/>
        </w:rPr>
        <w:t xml:space="preserve"> Com a participação de mais de 700 atletas em busca de uma vaga no lugar mais alto do pódio, destacou-se a performance da jovem Gionanna Libetatori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través de grande técnica, raça e dedicação, Giovanna conquistou </w:t>
      </w:r>
      <w:r>
        <w:rPr>
          <w:rStyle w:val="Applestylespan"/>
          <w:rFonts w:cs="Arial"/>
          <w:color w:val="333333"/>
          <w:sz w:val="22"/>
          <w:szCs w:val="22"/>
        </w:rPr>
        <w:t>duas medalhas de ouro e uma de prata, sendo de ouro na categoria Kata (demonstração) individual e luta, além da medalha de prata no Kata (equipe), composta pelas competidoras Érica e Victória.</w:t>
      </w:r>
    </w:p>
    <w:p>
      <w:pPr>
        <w:pStyle w:val="TextBodyIndent"/>
        <w:ind w:left="0" w:firstLine="3600"/>
        <w:rPr>
          <w:rStyle w:val="Applestylespan"/>
          <w:rFonts w:cs="Arial"/>
          <w:color w:val="333333"/>
          <w:sz w:val="22"/>
          <w:szCs w:val="22"/>
        </w:rPr>
      </w:pPr>
      <w:r>
        <w:rPr/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O brilhante desempenho dessa atleta é motivo de orgulho e reconhecimento de toda nossa população, motivos pelos quais apresentamos essa homenagem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</w:t>
      </w:r>
      <w:r>
        <w:rPr>
          <w:iCs/>
          <w:sz w:val="22"/>
          <w:szCs w:val="22"/>
        </w:rPr>
        <w:t xml:space="preserve"> jovem Giovanna Libetatori bi campeã do Campeonato Sul Americano de Karate Do Goju Ryu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setem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6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36:00Z</dcterms:created>
  <dc:creator>Mauracy</dc:creator>
  <dc:description/>
  <cp:keywords/>
  <dc:language>en-US</dc:language>
  <cp:lastModifiedBy>joselene</cp:lastModifiedBy>
  <dcterms:modified xsi:type="dcterms:W3CDTF">2011-09-21T14:41:00Z</dcterms:modified>
  <cp:revision>3</cp:revision>
  <dc:subject/>
  <dc:title>MOÇÃO Nº 00340/2011</dc:title>
</cp:coreProperties>
</file>