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colocação de um container de lixo para o posto de saúde de Maylasqu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um local apropriado para descarte de lixo pode gerar riscos à saúde, como a proliferação de insetos e de animais que podem transmitir doenças. Além do mais, com a presença de um local apropriado para descarte de lixo, os funcionários podem gerir de formar mais organizada e segura os resíduos produzidos, garantindo que os materiais sejam destinados corretamente e de forma mais sustentáve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1/03/2023 - 15:11 278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2T17:23:00Z</dcterms:modified>
  <cp:revision>23</cp:revision>
  <dc:subject/>
  <dc:title/>
</cp:coreProperties>
</file>